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包装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3Z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包装装潢及其他印刷，纸和纸板容器制造，塑料丝、绳及编织品制造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PE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内包装袋和瓦楞纸箱的生产与销售 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E</w:t>
            </w:r>
            <w:r>
              <w:rPr>
                <w:rFonts w:ascii="微软雅黑" w:hAnsi="微软雅黑" w:cs="微软雅黑" w:eastAsia="微软雅黑"/>
                <w:sz w:val="24"/>
              </w:rPr>
              <w:t>内包装袋</w:t>
            </w:r>
            <w:r>
              <w:rPr>
                <w:rFonts w:eastAsia="微软雅黑" w:cs="微软雅黑" w:ascii="微软雅黑" w:hAnsi="微软雅黑"/>
                <w:sz w:val="24"/>
              </w:rPr>
              <w:t>15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、瓦楞纸箱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万平方米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进入集团污水处理厂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9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.4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2328"/>
        <w:gridCol w:w="1427"/>
        <w:gridCol w:w="1348"/>
        <w:gridCol w:w="341"/>
        <w:gridCol w:w="1937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机废气排放口、颗粒物排放口</w:t>
            </w:r>
          </w:p>
        </w:tc>
        <w:tc>
          <w:tcPr>
            <w:tcW w:w="22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东侧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厂区南侧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挥发性有机物排放标准（印刷业）、区域性大气污染物综合排放标准</w:t>
            </w:r>
          </w:p>
        </w:tc>
        <w:tc>
          <w:tcPr>
            <w:tcW w:w="22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苯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苯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甲苯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28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47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952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.4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54"/>
        <w:gridCol w:w="2634"/>
        <w:gridCol w:w="3878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废塑料、废纸箱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油墨桶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、废过滤网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擦拭抹布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喷淋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低温等离子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吸附脱附催化燃烧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（附件上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2-07-05T05:07:00Z</dcterms:modified>
  <cp:revision>118</cp:revision>
  <dc:subject/>
  <dc:title>企事业单位环境信息公开表</dc:title>
</cp:coreProperties>
</file>